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26.09.2014 r.</w:t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 postępowaniu o zamówienie publiczne na wykonanie przebudowy układów pomiarowo-rozliczeniowy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AZZP.243.130.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wyjaśnienia treści SIWZ. Poniżej przedstawiamy pytania wraz z odpowiedzi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platformy mają być wyposażone w cyfrowy wyświetlacz? Nie praktykuje się takiego rozwiązania w platformach przyschod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 Platformy nie mają być wyposażone w cyfrowy wyświetlacz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zy w platformie z torem krzywoliniowym można zastosować tor jazdy wykonany rury metalowej w kolorze czarnym? Ze względu na specyfikę napędu związaną z zakrętami nie ma możliwości wykonania toru jezdnego z profili aluminiowych</w:t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 Tak,  tor jazdy może być wykonany z rury stalowej czarnej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8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8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8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ępca Kanclerza</w:t>
      </w:r>
    </w:p>
    <w:p>
      <w:pPr>
        <w:pStyle w:val="Normal"/>
        <w:spacing w:lineRule="auto" w:line="360"/>
        <w:ind w:firstLine="50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/Marian Dahms/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overflowPunct w:val="true"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0:00Z</dcterms:created>
  <dc:creator>Emilia</dc:creator>
  <dc:description/>
  <cp:keywords/>
  <dc:language>en-US</dc:language>
  <cp:lastModifiedBy>ATR</cp:lastModifiedBy>
  <cp:lastPrinted>2014-09-26T12:19:00Z</cp:lastPrinted>
  <dcterms:modified xsi:type="dcterms:W3CDTF">2014-09-26T10:20:00Z</dcterms:modified>
  <cp:revision>2</cp:revision>
  <dc:subject/>
  <dc:title>Bydgoszcz</dc:title>
</cp:coreProperties>
</file>